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24 февраля 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           Ханты-Мансийского автономного округа –Югры  Худяков Андрей Викторович,        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правонарушении </w:t>
      </w:r>
      <w:r>
        <w:rPr>
          <w:rFonts w:eastAsia="Times New Roman" w:cs="Times New Roman"/>
          <w:b/>
          <w:bCs/>
          <w:lang w:val="en-US" w:bidi="en-US"/>
        </w:rPr>
        <w:t>№5-232-2801/2024</w:t>
      </w:r>
      <w:r>
        <w:rPr>
          <w:rFonts w:eastAsia="Times New Roman" w:cs="Times New Roman"/>
          <w:lang w:val="en-US" w:bidi="en-US"/>
        </w:rPr>
        <w:t xml:space="preserve">, возбужденное по ст.20.21 КоАП РФ в отношении </w:t>
      </w:r>
      <w:r>
        <w:rPr>
          <w:rFonts w:eastAsia="Times New Roman" w:cs="Times New Roman"/>
          <w:b/>
          <w:bCs/>
          <w:lang w:val="en-US" w:bidi="en-US"/>
        </w:rPr>
        <w:t>Васильевой Юлии Викторовны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22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22.02.2025 года в 23 час. 07 мин. Васильева Ю.В., находилась в состоянии алкогольного опьянения в общественном месте в общественном месте в помещении подземного перехода по ул.Гагарина в районе дома 10  в г.Ханты-Мансийске, имела шаткую походку,  невнятную речь, резкий запах алкоголя из полости рта, неопрятный внешний вид, чем оскорбила  человеческое достоинство и общественную нравственность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Васильева Ю.В. правом на защиту не воспользовалась,  вину в совершении правонарушения признала, пояснила, что выпила спиртного, после чего была задержана сотрудниками полиции по ул.Гагарина в подземном переходе. С протоколом согласна. Инвалидом не является. Малолетних детей не имеет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Васильеву Ю.В., изучив письменные материалы дела, мировой судья пришел к следующем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 20.21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совершения Васильевой Ю.В.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 20.21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подтверждается собранными по делу доказательствами: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протоколом об административном правонарушении от 23.02.2025 года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протоколом о направлении на медицинское освидетельствование от 23.02.2025 года, с чем Васильева Ю.В. была согласна;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рапортом сотрудника полиции МО МВД России «Ханты-Мансийский» от 23.02.2025 года;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ем свидетеля Лозко С.И.  от 23.02.2025 г., 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актом      медицинского освидетельствования на состояние опьянения № 198 от 23.02.2025 года, согласно которого у Васильевой Ю.В.  установлено состояние алкогольного опьянения, речь замедленная, с нарушением артикуляции,  походка – шатание при ходьбе, в позе Ромберга пошатывание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фотоматериалами,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заявлением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ой на лиц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Васильевой Ю.В. и ее действия по факту появления в общественном месте  в состоянии опьянения, оскорбляющем человеческое достоинство и общественную нравственность  нашли свое подтверждение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Васильевой Ю.В. мировой судья квалифицирует по  ст. 20.21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обстоятельств мировым судьей не установлено.  </w:t>
      </w:r>
    </w:p>
    <w:p>
      <w:pPr>
        <w:pStyle w:val="Heading1"/>
        <w:keepNext w:val="false"/>
        <w:spacing w:before="0" w:after="0"/>
        <w:ind w:firstLine="567"/>
        <w:jc w:val="both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Отягчающим административную ответственность обстоятельством мировой судья признает совершение Васильевой Ю.В.</w:t>
      </w:r>
      <w:r>
        <w:rPr>
          <w:rFonts w:eastAsia="Arial" w:cs="Arial" w:ascii="Arial" w:hAnsi="Arial"/>
          <w:i w:val="false"/>
          <w:sz w:val="24"/>
          <w:szCs w:val="24"/>
          <w:lang w:val="en-US" w:bidi="en-US"/>
        </w:rPr>
        <w:t xml:space="preserve">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однородных административных  правонарушений,  предусмотренных главой 20 КоАП РФ-административные правонарушения, посягающие на общественный порядок и общественную безопасность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административного наказания, суд учитывает характер и тяжесть совершенного Васильевой Ю.В. правонарушения, её личность, а также то, что ранее она ранее неоднократно совершала однородные административные правонарушения и наказание в виде штрафа на неё воздействия не имеют, поэтому мировой судья считает необходимым назначить Васильевой Ю.В.  наказание в виде административного арест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асильева Ю.В.  не относится к категории лиц, которым в соответствии со ст. 3.9 КоАП РФ не может применяться административный арест.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 ст. 23.1, 29.5, 29.6, 29.10 КоАП РФ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lang w:val="en-US" w:bidi="en-US"/>
        </w:rPr>
        <w:t>Васильеву Юлию Викторовну</w:t>
      </w:r>
      <w:r>
        <w:rPr>
          <w:rFonts w:eastAsia="Times New Roman" w:cs="Times New Roman"/>
          <w:lang w:val="en-US" w:bidi="en-US"/>
        </w:rPr>
        <w:t xml:space="preserve"> виновной в совершении  административного правонарушения, предусмотренного ст. 20.21 Кодекса РФ об административных правонарушениях, и назначить наказание в виде  административного ареста сроком на десять суток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рок наказания Васильевой Ю.В.  исчислять с 15 час. 24 мин. 24.02.2025 год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казание обратить к немедленному исполнению в МО МВД России «Ханты-Мансийский»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 и опротестовано в Ханты-Мансийский районный  суд через мирового судью в течение 10 дней со дня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участка № 1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А.В. Худяков  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Style w:val="CatUserDefinedgrp23rplc41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UserDefinedgrp23rplc41">
    <w:name w:val="cat-UserDefined grp-23 rplc-4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1" TargetMode="External"/><Relationship Id="rId3" Type="http://schemas.openxmlformats.org/officeDocument/2006/relationships/hyperlink" Target="garantf1://12025267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